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 看视频我是如何在无聊的下午找到一款神奇软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感到了一种莫名其妙的无聊。可能是因为周末过于平静，没有任何特别的事情要做，或者说我只是需要一点小小的刺激。我坐在电脑前，开始翻看各种各样的视频网站，看看能不能找到一些能够打发时间的小娱乐。</w:t>
      </w:r>
      <w:r>
        <w:rPr>
          <w:sz w:val="32"/>
          <w:szCs w:val="32"/>
        </w:rPr>
        <w:t>&lt;/p&gt;&lt;p&gt;&lt;img src="/static-img/NWhcsW2JoADm4xSDACIC8X5r7vl0UI1x3ROn8rdJszwitB4N8ddNS6XdFKr4DOCU.jpg"&gt;&lt;/p&gt;&lt;p&gt;</w:t>
      </w:r>
      <w:r>
        <w:rPr>
          <w:sz w:val="32"/>
          <w:szCs w:val="32"/>
        </w:rPr>
        <w:t>就在这时，我意外地发现了一款神奇的软件——“处钕膜”。这个名字听起来有点古怪，但我决定尝试一下。安装完成后，我打开软件，准备探索它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处钕膜”提供了一个非常人性化的界面，它让我可以轻松地找到自己感兴趣的话题和内容。我可以根据自己的喜好选择不同的频道，比如科技、电影、音乐等等，每个频道都有丰富多彩的内容供我选择。</w:t>
      </w:r>
      <w:r>
        <w:rPr>
          <w:sz w:val="32"/>
          <w:szCs w:val="32"/>
        </w:rPr>
        <w:t>&lt;/p&gt;&lt;p&gt;&lt;img src="/static-img/WGDo2LZm4c3Eu2sPhyYlXH5r7vl0UI1x3ROn8rdJszyQ1ndJc4bHKmi7hIP2C7wHyGbojOrRlDndykBTVSzbu1k6xn8gwW3c_tdhRRDyEv-LoGYiixuuxyh1tdWTPp2ua7bOJfIJo__bSIGZMDfGSqnmIT3s9sD_bgBAofyBtzLY9w_X5YSS1IeorDslZ-j_gZfXJFWzvaGhl1WDX3OCiA.jpg"&gt;&lt;/p&gt;&lt;p&gt;</w:t>
      </w:r>
      <w:r>
        <w:rPr>
          <w:sz w:val="32"/>
          <w:szCs w:val="32"/>
        </w:rPr>
        <w:t>然后，这款软件还支持个性化推荐。如果我对某一类视频表现出兴趣，“处钕膜”就会自动为我推送更多相关内容，让我的观看体验更加连贯和有趣。此外，它还有一个很好的社交功能，可以让用户互动交流，这样不仅能增加观看体验，还能让人感觉更像是与其他人一起分享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“处钕膜”还集成了智能学习系统。当你在观看视频时，如果出现了复杂或专业术语，它会实时弹出解释，让你的理解更加深入。这对于那些对某些领域感兴趣但又不够了解的人来说，是极大的帮助。</w:t>
      </w:r>
      <w:r>
        <w:rPr>
          <w:sz w:val="32"/>
          <w:szCs w:val="32"/>
        </w:rPr>
        <w:t>&lt;/p&gt;&lt;p&gt;&lt;img src="/static-img/HN0hJJ_fNwMoetOpQpiNen5r7vl0UI1x3ROn8rdJszyQ1ndJc4bHKmi7hIP2C7wHyGbojOrRlDndykBTVSzbu1k6xn8gwW3c_tdhRRDyEv-LoGYiixuuxyh1tdWTPp2ua7bOJfIJo__bSIGZMDfGSqnmIT3s9sD_bgBAofyBtzLY9w_X5YSS1IeorDslZ-j_gZfXJFWzvaGhl1WDX3OCiA.jpg"&gt;&lt;/p&gt;&lt;p&gt;</w:t>
      </w:r>
      <w:r>
        <w:rPr>
          <w:sz w:val="32"/>
          <w:szCs w:val="32"/>
        </w:rPr>
        <w:t>通过使用“处钕膜”，我的下午变得充满了新鲜感和乐趣。我发现自己沉浸在各种精彩纷呈的内容中，不仅解决了无聊的问题，还让我学到了许多新的知识。这次尝试彻底改变了我的看待网络视频的一切观念，从此以后，无论是在忙碌还是闲暇的时候，都会优先考虑这款神奇而贴心的小工具。</w:t>
      </w:r>
      <w:r>
        <w:rPr>
          <w:sz w:val="32"/>
          <w:szCs w:val="32"/>
        </w:rPr>
        <w:t>&lt;/p&gt;&lt;p&gt;&lt;a href = "/doc/697296-</w:t>
      </w:r>
      <w:r>
        <w:rPr>
          <w:sz w:val="32"/>
          <w:szCs w:val="32"/>
        </w:rPr>
        <w:t>处钕膜 看视频我是如何在无聊的下午找到一款神奇软件的</w:t>
      </w:r>
      <w:r>
        <w:rPr>
          <w:sz w:val="32"/>
          <w:szCs w:val="32"/>
        </w:rPr>
        <w:t>.doc" rel="alternate" download="697296-</w:t>
      </w:r>
      <w:r>
        <w:rPr>
          <w:sz w:val="32"/>
          <w:szCs w:val="32"/>
        </w:rPr>
        <w:t>处钕膜 看视频我是如何在无聊的下午找到一款神奇软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